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2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SENTAZIONE DEL CORSO</w:t>
      </w:r>
    </w:p>
    <w:p>
      <w:pPr>
        <w:pStyle w:val="Corpodeltesto3"/>
        <w:rPr/>
      </w:pPr>
      <w:r>
        <w:rPr>
          <w:sz w:val="20"/>
        </w:rPr>
        <w:t>Il corso ha come obiettivo la formazione e l’addestramento di Auditor in grado di verificare un Sistema di Gestione della Sicurezza e si propone di fornire la preparazione specifica per l’organizzazione e l’esecuzione degli audit secondo lo standard BS OHSAS 18001:2007 e le Linee Guida UNI INAIL, oltre alla Linea Guida ISO 19011 sugli audit..</w:t>
      </w:r>
    </w:p>
    <w:p>
      <w:pPr>
        <w:pStyle w:val="Corpodeltesto3"/>
        <w:rPr>
          <w:sz w:val="20"/>
        </w:rPr>
      </w:pPr>
      <w:r>
        <w:rPr>
          <w:sz w:val="20"/>
        </w:rPr>
        <w:t>Durante il corso vengono presentate le principali tecniche di auditing e vengono effettuate esercitazioni pratiche di gruppo, simulazioni di audit e preparazione della documentazione relativa.</w:t>
      </w:r>
    </w:p>
    <w:p>
      <w:pPr>
        <w:pStyle w:val="Corpodeltesto3"/>
        <w:rPr>
          <w:sz w:val="20"/>
        </w:rPr>
      </w:pPr>
      <w:r>
        <w:rPr>
          <w:sz w:val="20"/>
        </w:rPr>
        <w:t>Il corso è rivolto a Tecnici aziendali, Consulenti e Professionisti che, oltre ad aver già acquisito adeguate conoscenze tecniche e maturato esperienze connesse all’attività delle problematiche della Sicurezza, abbiano conoscenze dei contenuti del Sistema di Gestione della Sicurezza secondo lo standard BS OHSAS 18001:2007 e le Linee Guida UNI INAIL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Corpodeltesto3"/>
        <w:rPr>
          <w:sz w:val="20"/>
        </w:rPr>
      </w:pPr>
      <w:r>
        <w:rPr>
          <w:sz w:val="20"/>
        </w:rPr>
        <w:t>Il corso è articolato su tre moduli.</w:t>
      </w:r>
    </w:p>
    <w:p>
      <w:pPr>
        <w:pStyle w:val="Corpodeltesto3"/>
        <w:rPr/>
      </w:pPr>
      <w:r>
        <w:rPr>
          <w:b/>
          <w:bCs/>
          <w:sz w:val="20"/>
        </w:rPr>
        <w:t>1° giorno - primo modulo</w:t>
      </w:r>
      <w:r>
        <w:rPr>
          <w:sz w:val="20"/>
        </w:rPr>
        <w:t>: dedicato alla presentazione dei contenuti dello standard BS OHSAS 18001:2007.</w:t>
      </w:r>
    </w:p>
    <w:p>
      <w:pPr>
        <w:pStyle w:val="Corpodeltesto3"/>
        <w:rPr/>
      </w:pPr>
      <w:r>
        <w:rPr>
          <w:b/>
          <w:bCs/>
          <w:sz w:val="20"/>
        </w:rPr>
        <w:t>1° e 2° giorno - secondo modulo</w:t>
      </w:r>
      <w:r>
        <w:rPr>
          <w:sz w:val="20"/>
        </w:rPr>
        <w:t xml:space="preserve">: dedicato alla presentazione delle modalità di programmazione, pianificazione, esecuzione e gestione degli audit e le caratteristiche (conoscenze e competenze) degli auditor secondo la norma UNI EN ISO 19011 con valutazione  di schemi applicativi;  verranno richiamati i  concetti generali dei SGS e dello standard BS OHSAS 18001. </w:t>
      </w:r>
    </w:p>
    <w:p>
      <w:pPr>
        <w:pStyle w:val="Corpodeltesto3"/>
        <w:rPr>
          <w:color w:val="000000"/>
          <w:sz w:val="20"/>
        </w:rPr>
      </w:pPr>
      <w:r>
        <w:rPr>
          <w:b/>
          <w:bCs/>
          <w:sz w:val="20"/>
        </w:rPr>
        <w:t>3°, 4° e 5° giorno - terzo modulo</w:t>
      </w:r>
      <w:r>
        <w:rPr>
          <w:sz w:val="20"/>
        </w:rPr>
        <w:t>: dedicato all’applicazione pratica delle modalità di pianificazione, esecuzione e presentazione dei risultati degli audit. Le esercitazioni sono basate sullo studio di casi da parte dei partecipanti organizzati in gruppi di lavoro. I casi consistono nell'analisi della descrizione di porzioni di Audit che includono sia deficienze nell'impostazione e realizzazione del Sistema di Gestione Sicurezza aziendale, sia carenze di comportamento da parte dei valutatori.  Le non conformità emerse,  le osservazioni e i contenuti del rapporto finale di audit saranno discussi collegialmente sotto la guida dei docenti. Verrà inoltre simulata la presentazione finale dei risultati da parte dei gruppi di lavoro.</w:t>
      </w:r>
    </w:p>
    <w:p>
      <w:pPr>
        <w:pStyle w:val="Normal"/>
        <w:numPr>
          <w:ilvl w:val="0"/>
          <w:numId w:val="0"/>
        </w:numPr>
        <w:ind w:left="0" w:right="236" w:hanging="0"/>
        <w:rPr>
          <w:sz w:val="20"/>
        </w:rPr>
      </w:pPr>
      <w:r>
        <w:rPr>
          <w:sz w:val="20"/>
        </w:rPr>
        <w:t>Il corso si prop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>fornire ai partecipanti l’addestramento specialistico sulle verifiche ispe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>addestrare i partecipanti alle modalità di pianificazione e conduzione delle valutazioni e delle verifiche ispe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>fornire elementi di comportamento e migliorare le tecniche di comunicazione nelle diverse fasi delle verifiche ispe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>presentare i risultati delle verifiche ispettive alle Direzioni aziendali.</w:t>
      </w:r>
    </w:p>
    <w:p>
      <w:pPr>
        <w:pStyle w:val="Normal"/>
        <w:numPr>
          <w:ilvl w:val="0"/>
          <w:numId w:val="0"/>
        </w:numPr>
        <w:ind w:left="0" w:right="2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right="2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REQUISITI  PER  PARTECIPARE</w:t>
      </w:r>
    </w:p>
    <w:p>
      <w:pPr>
        <w:pStyle w:val="Normal"/>
        <w:numPr>
          <w:ilvl w:val="0"/>
          <w:numId w:val="0"/>
        </w:numPr>
        <w:ind w:left="0" w:right="236" w:hanging="0"/>
        <w:rPr>
          <w:sz w:val="20"/>
        </w:rPr>
      </w:pPr>
      <w:r>
        <w:rPr>
          <w:sz w:val="20"/>
        </w:rPr>
        <w:t>Per una ottimale partecipazione al corso è utile il possess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 xml:space="preserve">conoscenza della norma ISO 19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right="236" w:hanging="284"/>
        <w:rPr>
          <w:sz w:val="20"/>
        </w:rPr>
      </w:pPr>
      <w:r>
        <w:rPr>
          <w:sz w:val="20"/>
        </w:rPr>
        <w:t>conoscenza dello standard  BS OHSAS 18001:2007 e delle Linee Guida UNI INAIL</w:t>
      </w:r>
    </w:p>
    <w:p>
      <w:pPr>
        <w:pStyle w:val="Normal"/>
        <w:ind w:left="720" w:right="236" w:hanging="0"/>
        <w:rPr>
          <w:sz w:val="20"/>
        </w:rPr>
      </w:pPr>
      <w:r>
        <w:rPr>
          <w:sz w:val="20"/>
        </w:rPr>
      </w:r>
    </w:p>
    <w:p>
      <w:pPr>
        <w:pStyle w:val="Heading7"/>
        <w:ind w:hanging="0"/>
        <w:rPr>
          <w:sz w:val="20"/>
        </w:rPr>
      </w:pPr>
      <w:r>
        <w:rPr>
          <w:sz w:val="20"/>
        </w:rPr>
        <w:t>INFORMAZIONI GENERAL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</w:rPr>
        <w:t>Il Corso si svolgerà a Palermo, presso la sede di PFQ Sicilia srl, via Malaspina 135, nella settimana dal 9 al 13 Settembre 2008, con la durata di 40 ore ripartite in 5 giorni (dal Martedì al Sabato) dalle 9 alle 18:45</w:t>
      </w:r>
      <w:r>
        <w:rPr>
          <w:sz w:val="20"/>
        </w:rPr>
        <w:t xml:space="preserve">. </w:t>
      </w:r>
    </w:p>
    <w:p>
      <w:pPr>
        <w:pStyle w:val="Corpodeltesto3"/>
        <w:rPr>
          <w:sz w:val="20"/>
        </w:rPr>
      </w:pPr>
      <w:r>
        <w:rPr>
          <w:sz w:val="20"/>
        </w:rPr>
        <w:t>Il corso sarà tenuto da docenti esperti e qualificati.  La frequenza è obbligatoria per potere sostenere gli esami finali di fine corso. Molto spesso le discussioni dello studio dei casi richiedono tempo addizionale, ragione per cui è opportuno che i candidati prevedano la possibilità di un prolungamento dell’orario giornaliero.</w:t>
      </w:r>
    </w:p>
    <w:p>
      <w:pPr>
        <w:pStyle w:val="Corpodeltesto3"/>
        <w:rPr>
          <w:sz w:val="20"/>
        </w:rPr>
      </w:pPr>
      <w:r>
        <w:rPr>
          <w:sz w:val="20"/>
        </w:rPr>
        <w:t>PFQ Sicilia srl si riserva la facoltà di annullare o rinviare il corso, informando tempestivamente gli iscritt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2126" w:footer="56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rPr/>
      </w:pPr>
      <w:r>
        <w:rPr>
          <w:b/>
          <w:sz w:val="18"/>
          <w:szCs w:val="18"/>
        </w:rPr>
        <w:t>A tutti i partecipanti sarà rilasciato un attestato di frequenza.  A chi supera l’esame finale sarà rilasciato un attestato di Valutatore SGS, riconosciuto AICQ-SIC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0" w:gutter="0" w:header="720" w:top="2127" w:footer="56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Quota di partecipazione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sz w:val="20"/>
        </w:rPr>
        <w:t xml:space="preserve">1°  modulo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€ 300 + IVA 20%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* 3° modulo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€ 850 + IVA 20%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Corso completo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€ 1.350 + IVA 20%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1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*(al solo terzo modulo può partecipare solo chi già possiede un attestato AICQ-SICEV di valutatore dei sistemi di gestione per la qualità e/o l’ambiente)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La quota di partecipazione comprende: materiale didattico per lezioni ed esercitazioni, coffee break, pranzi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Per i soci AICQ sarà applicato un sconto del 20%.   Per i nuovi iscritti AICQ, l’adesione varrà per il 2008 e 2009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141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Dal momento che il corso prevede un numero limitato di partecipanti per confermare la propria partecipazione occorre versare il 50% della quota all’atto dell’iscrizione ed il restante 50% , entro il </w:t>
      </w:r>
      <w:r>
        <w:rPr>
          <w:rFonts w:cs="Times New Roman" w:ascii="Times New Roman" w:hAnsi="Times New Roman"/>
          <w:caps w:val="false"/>
          <w:smallCaps w:val="false"/>
          <w:sz w:val="20"/>
        </w:rPr>
        <w:t>4 settembre 2008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, tramite bonifico bancario intestato ad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PFQ Sicilia S.r.l. - via Malaspina 135 - 90145 Palermo,  presso:</w:t>
      </w:r>
    </w:p>
    <w:p>
      <w:pPr>
        <w:pStyle w:val="TextBody"/>
        <w:ind w:right="-141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 xml:space="preserve">Banco di Sicilia filiale 33 - Palermo -  </w:t>
      </w:r>
      <w:r>
        <w:rPr>
          <w:rFonts w:cs="Times New Roman" w:ascii="Times New Roman" w:hAnsi="Times New Roman"/>
          <w:bCs/>
          <w:caps w:val="false"/>
          <w:smallCaps w:val="false"/>
          <w:sz w:val="20"/>
        </w:rPr>
        <w:t>ABI 1020  –  CAB 04683 – CIN  H  C.C.  000000133957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 xml:space="preserve"> </w:t>
      </w:r>
    </w:p>
    <w:p>
      <w:pPr>
        <w:pStyle w:val="TextBody"/>
        <w:ind w:right="-141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bCs/>
          <w:sz w:val="20"/>
        </w:rPr>
        <w:t>IBAN:</w:t>
      </w: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T 49 H 01020 04683 000000133957</w:t>
      </w:r>
      <w:r>
        <w:br w:type="page"/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SCHEDA DI ISCRI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>(trasmettere per fax: 091 6821055 o per e-mail a:  segreteria@aicqsicilia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center" w:pos="709" w:leader="none"/>
        </w:tabs>
        <w:ind w:lef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>Nome___________________________________________  Cognome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aragrafoAppendice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itolo di studio____________________________________ Nato a _____________________(_____) il ____/____/_______</w:t>
      </w:r>
    </w:p>
    <w:p>
      <w:pPr>
        <w:pStyle w:val="ParagrafoAppendice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>Ruolo in azienda____________________________________ Ente o azienda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>Indirizzo__________________________________________ Città _____________________Cap_____________Prov.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underscor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>Telefono_____/___________________ Fax______/__________________  cellulare ______/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underscor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underscor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  <w:t>Indirizzo e-mail 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underscore"/>
          <w:tab w:val="left" w:pos="4962" w:leader="underscore"/>
        </w:tabs>
        <w:spacing w:lineRule="auto" w:line="360"/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underscore"/>
          <w:tab w:val="left" w:pos="4962" w:leader="underscore"/>
        </w:tabs>
        <w:spacing w:lineRule="auto" w:line="360"/>
        <w:ind w:left="0" w:hanging="0"/>
        <w:rPr/>
      </w:pPr>
      <w:r>
        <w:rPr>
          <w:sz w:val="20"/>
          <w:szCs w:val="16"/>
          <w:lang w:val="fr-FR"/>
        </w:rPr>
        <w:t xml:space="preserve">cod.fisc.: _______________________________________________  part. </w:t>
      </w:r>
      <w:r>
        <w:rPr>
          <w:sz w:val="20"/>
          <w:szCs w:val="16"/>
        </w:rPr>
        <w:t>IVA : ____________________________________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16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(L’iscrizione al Corso sarà convalidata alla ricezione della ricevuta del bonifico del 50% del costo. Il saldo dovrà avvenire prima dell’inizio del Corso)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Data  ……………………………..                           Firma ……………………………………………………………………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Ai sensi D. LGS 196/2003, prendo atto che i dati personali che mi vengono richiesti sono indispensabili per i fini istituzionali di AICQ Sicilia e di PFQ Sicilia srl e non saranno utilizzati se non in attuazione del presente contratto e per i fini generali di AICQ Sicilia e della società di servizi o comunque entità collegate.  Titolare del trattamento dei dati è AICQ Sicilia e PFQ Sicilia srl (società di servizio di AICQ Sicilia) che garantiscono il rispetto degli obblighi di legge e la riservatezza dei dati stessi. Pertanto esprimo il mio consenso al trattamento dei dati stessi, nei limiti sopra precisati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Data  ……………………………..                           Firma …………………………………………………………………….</w:t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extBody"/>
        <w:ind w:right="-141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315</wp:posOffset>
            </wp:positionH>
            <wp:positionV relativeFrom="paragraph">
              <wp:posOffset>139065</wp:posOffset>
            </wp:positionV>
            <wp:extent cx="1264920" cy="670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1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Sponsor dell’iniziativa:   </w:t>
      </w:r>
    </w:p>
    <w:sectPr>
      <w:type w:val="continuous"/>
      <w:pgSz w:w="11906" w:h="16838"/>
      <w:pgMar w:left="851" w:right="850" w:gutter="0" w:header="720" w:top="2127" w:footer="56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PFQ Sicilia srl - Promozione Formazione Qualità Sicilia -  </w:t>
    </w:r>
    <w:r>
      <w:rPr>
        <w:rFonts w:cs="Times New Roman" w:ascii="Times New Roman" w:hAnsi="Times New Roman"/>
        <w:sz w:val="18"/>
      </w:rPr>
      <w:t>via  Malaspina, 135 - 90145  Palermo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tel.  e  fax  091-6821055   cell:  334-9549274  -  </w:t>
    </w:r>
    <w:r>
      <w:rPr>
        <w:rFonts w:cs="Times New Roman" w:ascii="Times New Roman" w:hAnsi="Times New Roman"/>
        <w:bCs/>
        <w:sz w:val="18"/>
      </w:rPr>
      <w:t xml:space="preserve"> e-mail:  </w:t>
    </w:r>
    <w:r>
      <w:rPr>
        <w:rFonts w:cs="Times New Roman" w:ascii="Times New Roman" w:hAnsi="Times New Roman"/>
        <w:b/>
        <w:sz w:val="18"/>
      </w:rPr>
      <w:t>segreteria@aicqsicil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PFQ Sicilia srl - Promozione Formazione Qualità Sicilia -  </w:t>
    </w:r>
    <w:r>
      <w:rPr>
        <w:rFonts w:cs="Times New Roman" w:ascii="Times New Roman" w:hAnsi="Times New Roman"/>
        <w:sz w:val="18"/>
      </w:rPr>
      <w:t>via  Malaspina, 135 - 90145  Palermo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tel.  e  fax  091-6821055   cell:  334-9549274  -  </w:t>
    </w:r>
    <w:r>
      <w:rPr>
        <w:rFonts w:cs="Times New Roman" w:ascii="Times New Roman" w:hAnsi="Times New Roman"/>
        <w:bCs/>
        <w:sz w:val="18"/>
      </w:rPr>
      <w:t xml:space="preserve"> e-mail:  </w:t>
    </w:r>
    <w:r>
      <w:rPr>
        <w:rFonts w:cs="Times New Roman" w:ascii="Times New Roman" w:hAnsi="Times New Roman"/>
        <w:b/>
        <w:sz w:val="18"/>
      </w:rPr>
      <w:t>segreteria@aicqsicili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8"/>
      </w:rPr>
      <w:t xml:space="preserve">PFQ Sicilia srl   Promozione Formazione Qualità  Sicilia - </w:t>
    </w:r>
    <w:r>
      <w:rPr>
        <w:rFonts w:cs="Times New Roman" w:ascii="Times New Roman" w:hAnsi="Times New Roman"/>
        <w:sz w:val="18"/>
      </w:rPr>
      <w:t>Via  Malaspina, 135  -   90145 Palermo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Tel.  e  Fax  091-6821055   cell 334-9549274.   </w:t>
    </w:r>
    <w:r>
      <w:rPr>
        <w:rFonts w:cs="Times New Roman" w:ascii="Times New Roman" w:hAnsi="Times New Roman"/>
        <w:b/>
        <w:sz w:val="18"/>
      </w:rPr>
      <w:t>e-mail:  segreteria@aicqsicilia.it</w:t>
    </w:r>
  </w:p>
  <w:p>
    <w:pPr>
      <w:pStyle w:val="Foo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012"/>
      <w:gridCol w:w="1980"/>
    </w:tblGrid>
    <w:tr>
      <w:trPr>
        <w:trHeight w:val="1318" w:hRule="atLeast"/>
      </w:trPr>
      <w:tc>
        <w:tcPr>
          <w:tcW w:w="226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294130" cy="69723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s</w:t>
          </w:r>
          <w:r>
            <w:rPr>
              <w:rFonts w:cs="Times New Roman" w:ascii="Times New Roman" w:hAnsi="Times New Roman"/>
              <w:caps w:val="false"/>
              <w:smallCaps w:val="false"/>
            </w:rPr>
            <w:t>icilia</w:t>
          </w:r>
        </w:p>
      </w:tc>
      <w:tc>
        <w:tcPr>
          <w:tcW w:w="6012" w:type="dxa"/>
          <w:tcBorders/>
          <w:shd w:fill="E6E6E6" w:val="clear"/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80"/>
              <w:sz w:val="36"/>
            </w:rPr>
            <w:t xml:space="preserve">Corso di Formazione AICQ-SICEV per Valutatori dei Sistemi di Gestione della Sicurezza </w:t>
          </w:r>
          <w:r>
            <w:rPr>
              <w:rFonts w:cs="Times New Roman" w:ascii="Times New Roman" w:hAnsi="Times New Roman"/>
              <w:caps w:val="false"/>
              <w:smallCaps w:val="false"/>
              <w:color w:val="000080"/>
            </w:rPr>
            <w:t>(40 ore)</w:t>
          </w:r>
        </w:p>
      </w:tc>
      <w:tc>
        <w:tcPr>
          <w:tcW w:w="1980" w:type="dxa"/>
          <w:tcBorders/>
        </w:tcPr>
        <w:p>
          <w:pPr>
            <w:pStyle w:val="Heading"/>
            <w:shd w:fill="D8D8D8" w:val="clear"/>
            <w:jc w:val="both"/>
            <w:rPr/>
          </w:pPr>
          <w:r>
            <w:rPr/>
            <w:drawing>
              <wp:inline distT="0" distB="0" distL="0" distR="0">
                <wp:extent cx="1174750" cy="91059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3" r="-4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012"/>
      <w:gridCol w:w="1980"/>
    </w:tblGrid>
    <w:tr>
      <w:trPr>
        <w:trHeight w:val="1318" w:hRule="atLeast"/>
      </w:trPr>
      <w:tc>
        <w:tcPr>
          <w:tcW w:w="226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294130" cy="697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s</w:t>
          </w:r>
          <w:r>
            <w:rPr>
              <w:rFonts w:cs="Times New Roman" w:ascii="Times New Roman" w:hAnsi="Times New Roman"/>
              <w:caps w:val="false"/>
              <w:smallCaps w:val="false"/>
            </w:rPr>
            <w:t>icilia</w:t>
          </w:r>
        </w:p>
      </w:tc>
      <w:tc>
        <w:tcPr>
          <w:tcW w:w="6012" w:type="dxa"/>
          <w:tcBorders/>
          <w:shd w:fill="E6E6E6" w:val="clear"/>
          <w:vAlign w:val="center"/>
        </w:tcPr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  <w:caps w:val="false"/>
              <w:smallCaps w:val="false"/>
              <w:color w:val="000080"/>
              <w:sz w:val="36"/>
            </w:rPr>
            <w:t xml:space="preserve">Corso di Formazione AICQ-SICEV per Valutatori dei Sistemi di Gestione della Sicurezza </w:t>
          </w:r>
          <w:r>
            <w:rPr>
              <w:rFonts w:cs="Times New Roman" w:ascii="Times New Roman" w:hAnsi="Times New Roman"/>
              <w:caps w:val="false"/>
              <w:smallCaps w:val="false"/>
              <w:color w:val="000080"/>
            </w:rPr>
            <w:t>(40 ore)</w:t>
          </w:r>
        </w:p>
      </w:tc>
      <w:tc>
        <w:tcPr>
          <w:tcW w:w="1980" w:type="dxa"/>
          <w:tcBorders/>
        </w:tcPr>
        <w:p>
          <w:pPr>
            <w:pStyle w:val="Heading"/>
            <w:shd w:fill="D8D8D8" w:val="clear"/>
            <w:jc w:val="both"/>
            <w:rPr/>
          </w:pPr>
          <w:r>
            <w:rPr/>
            <w:drawing>
              <wp:inline distT="0" distB="0" distL="0" distR="0">
                <wp:extent cx="1174750" cy="9105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3" r="-4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012"/>
      <w:gridCol w:w="1980"/>
    </w:tblGrid>
    <w:tr>
      <w:trPr>
        <w:trHeight w:val="1438" w:hRule="atLeast"/>
      </w:trPr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94130" cy="69723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1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</w:rPr>
            <w:t>s</w:t>
          </w:r>
          <w:r>
            <w:rPr>
              <w:rFonts w:cs="Times New Roman" w:ascii="Times New Roman" w:hAnsi="Times New Roman"/>
              <w:caps w:val="false"/>
              <w:smallCaps w:val="false"/>
            </w:rPr>
            <w:t>icilia</w:t>
          </w:r>
        </w:p>
      </w:tc>
      <w:tc>
        <w:tcPr>
          <w:tcW w:w="6012" w:type="dxa"/>
          <w:tcBorders/>
          <w:shd w:fill="E0E0E0" w:val="clear"/>
          <w:vAlign w:val="center"/>
        </w:tcPr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  <w:caps w:val="false"/>
              <w:smallCaps w:val="false"/>
              <w:color w:val="000080"/>
              <w:sz w:val="36"/>
            </w:rPr>
            <w:t xml:space="preserve">Corso di Formazione AICQ-SICEV per Valutatori dei Sistemi di Gestione della Sicurezza </w:t>
          </w:r>
          <w:r>
            <w:rPr>
              <w:rFonts w:cs="Times New Roman" w:ascii="Times New Roman" w:hAnsi="Times New Roman"/>
              <w:caps w:val="false"/>
              <w:smallCaps w:val="false"/>
              <w:color w:val="000080"/>
            </w:rPr>
            <w:t>(40 ore)</w:t>
          </w:r>
        </w:p>
      </w:tc>
      <w:tc>
        <w:tcPr>
          <w:tcW w:w="1980" w:type="dxa"/>
          <w:tcBorders/>
          <w:vAlign w:val="center"/>
        </w:tcPr>
        <w:p>
          <w:pPr>
            <w:pStyle w:val="Heading"/>
            <w:shd w:fill="D8D8D8" w:val="clear"/>
            <w:rPr/>
          </w:pPr>
          <w:r>
            <w:rPr/>
            <w:drawing>
              <wp:inline distT="0" distB="0" distL="0" distR="0">
                <wp:extent cx="1174750" cy="9105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3" r="-4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aps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 New" w:hAnsi="Courier New" w:cs="Courier New"/>
      <w:szCs w:val="20"/>
    </w:rPr>
  </w:style>
  <w:style w:type="paragraph" w:styleId="ParagrafoAppendice">
    <w:name w:val="Paragrafo Appendic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 New" w:hAnsi="Courier New" w:cs="Courier New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20"/>
    </w:rPr>
  </w:style>
  <w:style w:type="paragraph" w:styleId="Index3">
    <w:name w:val="Index 3"/>
    <w:basedOn w:val="Normal"/>
    <w:next w:val="Normal"/>
    <w:pPr>
      <w:tabs>
        <w:tab w:val="clear" w:pos="708"/>
        <w:tab w:val="right" w:pos="4317" w:leader="dot"/>
      </w:tabs>
      <w:ind w:left="600" w:hanging="20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1:00Z</dcterms:created>
  <dc:creator>santo paterno</dc:creator>
  <dc:description/>
  <cp:keywords/>
  <dc:language>en-US</dc:language>
  <cp:lastModifiedBy> </cp:lastModifiedBy>
  <dcterms:modified xsi:type="dcterms:W3CDTF">2008-09-03T09:31:00Z</dcterms:modified>
  <cp:revision>2</cp:revision>
  <dc:subject/>
  <dc:title/>
</cp:coreProperties>
</file>